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оустройство выпускников МБОУ СОШ д. Малый Полом в 2024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ндрей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 УИОП пгт У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нге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 Вятский колледж информатики, финансового права,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ина Евген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 Вятский колледж информатики, финансового права,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Лобовиков В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User</dc:creator>
  <dc:description/>
  <cp:keywords/>
  <dc:language>en-US</dc:language>
  <cp:lastModifiedBy>User</cp:lastModifiedBy>
  <dcterms:modified xsi:type="dcterms:W3CDTF">2001-12-31T23:17:00Z</dcterms:modified>
  <cp:revision>1</cp:revision>
  <dc:subject/>
  <dc:title>Трудоустройство выпускников МБОУ СОШ д</dc:title>
</cp:coreProperties>
</file>