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2255</wp:posOffset>
            </wp:positionH>
            <wp:positionV relativeFrom="paragraph">
              <wp:posOffset>-118745</wp:posOffset>
            </wp:positionV>
            <wp:extent cx="448945" cy="5518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НИНСКОГО МУНИЦИПАЛЬНОГО ОКРУГ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2.01.2024</w:t>
        <w:tab/>
        <w:t xml:space="preserve">                                                                                        </w:t>
        <w:tab/>
        <w:tab/>
        <w:t>№ 19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 Уни</w:t>
      </w:r>
    </w:p>
    <w:p>
      <w:pPr>
        <w:pStyle w:val="Style16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О закреплении общеобразовательных организаций Унинского муниципального округа за территориями муниципального образования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Унинский  муниципальный округ Кировской области 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48"/>
          <w:szCs w:val="4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  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статьями  7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43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от 06.10.2003    № 131-ФЗ «Об общих принципах организации местного самоуправления в             Российской Федерации»,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статьей   9  Федерального закона от 29.12.2012                № 273-ФЗ «Об образовании в Российской Федерации»,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руководствуясь              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свещения  Российской Федерации от 02.09.2020 N 458 "Об утверждении Порядка приема на обучение по образовательным программам начального общего, основного общего и среднего общего образования",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2024 году,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ция Унинского муниципального округа ПОСТАНОВЛЯЕТ: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Закрепить общеобразовательные организации Унинского муниципального округа  за территориями  муниципального образования Унинский муниципальный  округ  Кировской области согласно приложению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  Признать утратившим силу: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Постановление администрации Унинского муниципального округа Кировской области от 19.01.2023  № 25 «О закреплении  общеобразовательных организаций Унинского муниципального округа за территориями  муниципального образования Унинский муниципальный  округ Кировской области». 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Настоящее постановление вступает в силу с момента опубликования  и распространяется на правоотношения с 01.01.2024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. Настоящее постановление подлежит  опубликованию в Информационном бюллетене органов местного самоуправления Унинского муниципального округа и размещению на официальном сайте Унинского муниципального округа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72"/>
          <w:szCs w:val="72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513" w:leader="none"/>
        </w:tabs>
        <w:suppressAutoHyphens w:val="false"/>
        <w:spacing w:lineRule="auto" w:line="240" w:before="0" w:after="0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Унинского  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513" w:leader="none"/>
        </w:tabs>
        <w:suppressAutoHyphens w:val="false"/>
        <w:spacing w:lineRule="auto" w:line="240" w:before="0" w:after="0"/>
        <w:jc w:val="both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го округа                      Т.Ф. Боровикова</w:t>
      </w:r>
    </w:p>
    <w:p>
      <w:pPr>
        <w:pStyle w:val="Normal"/>
        <w:widowControl/>
        <w:suppressAutoHyphens w:val="false"/>
        <w:spacing w:lineRule="auto" w:line="240" w:before="0" w:after="0"/>
        <w:ind w:left="5954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5954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5954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5954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5954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5954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5954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5954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5954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5954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5954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5954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5954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5954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5954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5954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5954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5954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5954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5954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5954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5954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5954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5954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5954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5954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5954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5954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5954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5954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5954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5954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5954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5954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5954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5954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5954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940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94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 постановлению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94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ции Унинского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94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94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ировской области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94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т 12.01.2024  №19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72"/>
          <w:szCs w:val="72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Общеобразовательные организации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Унинского муниципального округа, закрепленные за территориями  муниципального образования Унинский муниципальный округ Кировской области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48"/>
          <w:szCs w:val="4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4136"/>
      </w:tblGrid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лное наименование муниципальной общеобразовательной организаци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ерритории, за которыми закреплена муниципальная общеобразовательная организация 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с. Елгань Унинского  муниципального округа Кировской област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. Елгань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. Астрахань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. Сибирь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ое  бюджетное общеобразовательное учреждение средняя общеобразовательная школа с. Порез  Унинского муниципального округа Кировской области имени Г.Ф. Шулятьев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. Порез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д. Князево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. Выползово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д. Гольцы        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. Бармаши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д. Барашки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д. Тоскуи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. Выселки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д. Малый Полом Унинского  муниципального округа  Кировской област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. Малый Полом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. Афанасьевцы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ое бюджетное общеобразовательное учреждение основная общеобразовательная школа        с.Сардык Унинского           муниципального округа  Кировской област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. Сардык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д. Антоновцы 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д. Палкино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. Сардык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ое бюджетное общеобразовательное учреждение основная общеобразовательная школа          д. Канахинцы Унинского  муниципального округа  Кировской област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. Уть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д. Булатовцы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. Ермаки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д. Канахинцы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. Степная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ое бюджетное общеобразовательное учреждение основная общеобразовательная школа          д. Сибирь Унинского            муниципального округа  Кировской област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. Сибирь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ое казенное общеобразовательное учреждение основная общеобразовательная школа         д. Комарово Унинского муниципального округа  Кировской област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д. Комарово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. Чуваши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ое  бюджетное общеобразовательное учреждение начальная общеобразовательная школа              д. Чуваши Унинского              муниципального округа Кировской област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. Чуваши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219B6BA4E1003E1DCF14B3FD6874C37429834937077A3907A1B344B527D00EC952DEC5C3718BEF2EJCK" TargetMode="External"/><Relationship Id="rId4" Type="http://schemas.openxmlformats.org/officeDocument/2006/relationships/hyperlink" Target="consultantplus://offline/ref=17219B6BA4E1003E1DCF14B3FD6874C37429834937077A3907A1B344B527D00EC952DEC5C3718EE92EJ3K" TargetMode="External"/><Relationship Id="rId5" Type="http://schemas.openxmlformats.org/officeDocument/2006/relationships/hyperlink" Target="consultantplus://offline/ref=CE41F64B95E700B67DE5BE078D0E3F3507A336EFD2026B508782A05101979221DE83457134A3EDD8eB7F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07:00Z</dcterms:created>
  <dc:creator>Пользователь</dc:creator>
  <dc:description/>
  <cp:keywords/>
  <dc:language>en-US</dc:language>
  <cp:lastModifiedBy>Пользователь</cp:lastModifiedBy>
  <cp:lastPrinted>2024-01-12T11:21:00Z</cp:lastPrinted>
  <dcterms:modified xsi:type="dcterms:W3CDTF">2024-01-12T08:21:00Z</dcterms:modified>
  <cp:revision>24</cp:revision>
  <dc:subject/>
  <dc:title/>
</cp:coreProperties>
</file>