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118745</wp:posOffset>
            </wp:positionV>
            <wp:extent cx="448945" cy="551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НИ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1.01.2025</w:t>
        <w:tab/>
        <w:t xml:space="preserve">                                                                                        </w:t>
        <w:tab/>
        <w:tab/>
        <w:t xml:space="preserve">   № 26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Уни</w:t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 закреплении муниципальных дошкольных образовательных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рганизаций и общеобразовательных организаций Унинского муниципального округа за территориями муниципального образования Унинский муниципальный округ Кировской области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В   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статьями 7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43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Федерального закона от 06.10.2003              № 131-ФЗ «Об общих принципах организации местного самоуправления в             Российской Федерации»,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статьей   9  Федерального закона от 29.12.2012          № 273-ФЗ «Об образовании в Российской Федерации»,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уководствуясь ч.2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ункта 4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ода N 236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(ред. от 23.01.2023)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Об утверждении Порядка приема на обучение по образовательным программам дошкольного образования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администрация Унинского муниципального округа ПОСТАНОВЛЯЕТ: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Закрепить муниципальные дошкольные образовательные организации Унинского муниципального округа за территориями  муниципального образования  Унинский  муниципальный  округ  Кировской области, согласно приложению № 1.  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2. Закрепить муниципальные общеобразовательные организации              Унинского муниципального округа за территориями  муниципального образования Унинский  муниципальный  округ Кировской области, согласно приложению № 2.  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  Признать утратившим силу: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администрации Унинского муниципального округа Кировской области от 12.01.2024 № 20 «О закреплении муниципальных дошкольных образовательных организаций и общеобразовательных организаций Унинского муниципального округа за территориями муниципального образования  Унинский  муниципальный  округ  Кировской области».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 Настоящее постановление вступает в силу с момента опубликования и распространяется на правоотношения, возникшие с 01.01.2025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 Настоящее постановление подлежит  опубликованию в Информационном бюллетене органов местного самоуправления Унинского муниципального округа и размещению на официальном сайте Унинского муниципального округ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72"/>
          <w:szCs w:val="72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false"/>
        <w:spacing w:lineRule="auto" w:line="240" w:before="0" w:after="0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.о. главы Унинского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                              Н.Б. Безносиков</w:t>
      </w:r>
    </w:p>
    <w:p>
      <w:pPr>
        <w:pStyle w:val="Normal"/>
        <w:suppressAutoHyphens w:val="false"/>
        <w:autoSpaceDE w:val="false"/>
        <w:spacing w:before="0" w:after="0"/>
        <w:ind w:right="-283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right="-283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right="-283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right="-283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right="-283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Приложение №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940"/>
        <w:textAlignment w:val="auto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Унинского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ировской област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21.01.2025 №26   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Муниципальные дошкольные образовательные организации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Унинского муниципального округа, закрепленные за территориями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муниципального образования Унинский  муниципальный  округ 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Кировской области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132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лное наименование муниципальной дошкольной образовательной организ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Территории, за которыми закреплена муниципальная дошкольная образовательная организация 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ое  бюджетное дошкольное образовательное учреждение детский сад общеразвивающего вида с приоритетным осуществлением физического и художественно-эстетического направления развития воспитанников «Ручеек» пгт Уни Киров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гт Ун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. Никулят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Ключи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Малиновка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Русские Тимш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Удмуртские Тимш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Удмуртский Сурвай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Севастьяновцы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Большая Дуброва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Малые Ун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Алыповцы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Урай 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Мыс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Был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. Сиби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с. Верхолемье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Мокрушата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. Сосновка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ое бюджетное  дошкольное образовательное учреждение детский сад «Родничок» с.Елгань Унинского муниципального округа Киров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с. Елгань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. Астрахан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. Сибирь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____________________</w:t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5954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940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Унинского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ировской област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9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21.01.2025 №26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Муниципальные  общеобразовательные организации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Унинского муниципального округа, закрепленные за территориями  муниципального образования Унинский муниципальный округ Кировской области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3978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е наименование муниципальной общеобразовательной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рритории, за которыми закреплена муниципальная общеобразовательная организация</w:t>
            </w:r>
          </w:p>
        </w:tc>
      </w:tr>
      <w:tr>
        <w:trPr>
          <w:trHeight w:val="398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ое бюджетное общеобразовательное учреждение средняя общеобразовательная школа д. Малый Полом Унинского  муниципального округа  Кировской обла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. Малый Полом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Афанасьевцы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с. Порез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Князево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. Выползов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Гольцы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. Бармаш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Барашк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Тоску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. Выселки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ое бюджетное общеобразовательное учреждение основная общеобразовательная школа с. Сардык Унинского           муниципального округа  Кировской обла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с. Сардык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Антоновцы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Палкино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. Сардык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униципальное бюджетное общеобразовательное учреждение основная общеобразовательная школа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. Канахинцы Унинского  муниципального округа  Кировской обла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с. Уть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Булатовцы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. Ермак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. Канахинцы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. Степная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______________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177" w:right="-283" w:hanging="27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219B6BA4E1003E1DCF14B3FD6874C37429834937077A3907A1B344B527D00EC952DEC5C3718BEF2EJCK" TargetMode="External"/><Relationship Id="rId4" Type="http://schemas.openxmlformats.org/officeDocument/2006/relationships/hyperlink" Target="consultantplus://offline/ref=17219B6BA4E1003E1DCF14B3FD6874C37429834937077A3907A1B344B527D00EC952DEC5C3718EE92EJ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7:00Z</dcterms:created>
  <dc:creator>Пользователь</dc:creator>
  <dc:description/>
  <cp:keywords/>
  <dc:language>en-US</dc:language>
  <cp:lastModifiedBy>Пользователь</cp:lastModifiedBy>
  <cp:lastPrinted>2025-01-28T11:41:00Z</cp:lastPrinted>
  <dcterms:modified xsi:type="dcterms:W3CDTF">2025-01-28T08:44:00Z</dcterms:modified>
  <cp:revision>35</cp:revision>
  <dc:subject/>
  <dc:title/>
</cp:coreProperties>
</file>