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3 от 14.04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организаци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,нижеподписавшиеся, комиссия в составе Телицыной Ю.С...- председатель комиссии, Мальцевой Т.Г.- ответственного за организацию горячего питания , Жуковой Н.А..- представителя  родительской общественности  осуществили контроль  выполнения санитарно – гигиенических требования в помещениях столовой. Комиссией осмотрены производственные цеха, помещение для приёма пищи, помещение для мойки посуды, помещения для хранения продуктов</w:t>
      </w:r>
    </w:p>
    <w:p>
      <w:pPr>
        <w:pStyle w:val="Normal"/>
        <w:rPr/>
      </w:pPr>
      <w:r>
        <w:rPr>
          <w:sz w:val="28"/>
          <w:szCs w:val="28"/>
        </w:rPr>
        <w:t>Комиссия  устан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, зал для приема пищи , складские помещения содержатся в  соответствии с требованиями Сан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Телицына Ю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ы комиссии _____________(Жуко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:_________Мальцев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41:00Z</dcterms:created>
  <dc:creator>User</dc:creator>
  <dc:description/>
  <cp:keywords/>
  <dc:language>en-US</dc:language>
  <cp:lastModifiedBy>User</cp:lastModifiedBy>
  <cp:lastPrinted>2002-01-01T06:40:00Z</cp:lastPrinted>
  <dcterms:modified xsi:type="dcterms:W3CDTF">2001-12-31T22:59:00Z</dcterms:modified>
  <cp:revision>36</cp:revision>
  <dc:subject/>
  <dc:title>АКТ</dc:title>
</cp:coreProperties>
</file>